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RAD ŠIBE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g palih branitelja Domovinskog rata 1, Šibeni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IB: 5564409406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2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91"/>
        <w:gridCol w:w="4110"/>
      </w:tblGrid>
      <w:tr>
        <w:trPr>
          <w:trHeight w:val="698" w:hRule="atLeast"/>
        </w:trPr>
        <w:tc>
          <w:tcPr>
            <w:tcW w:w="9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ROŠKOVNIK ZA NABAVU VOZILA - MIDI BUSA</w:t>
            </w:r>
          </w:p>
        </w:tc>
      </w:tr>
      <w:tr>
        <w:trPr>
          <w:trHeight w:val="543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EDNI BROJ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TEHNIČK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PECIFIKACIJ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NUĐENO</w:t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ja vozila: bijel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rsta motora: diesel motor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naga motora: minimalno 170 k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ma motora: Euro 6 norm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jenjač: poluautomatski ili automatsk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ljinsko centralno zaključavanj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R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S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oj sjedala: 20+1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pacitet: minimium 40 osoba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ključujući i prostor za invalid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va dodatna ključ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nevna svijetl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ijetla za maglu prednja i stražnj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ačni jastuci za vozača i suvozač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odesivo vozačevo sjedalo po visini, dužini i nagibu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lektronički podizači bočnih retrovizora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 dodatni prednji retrovizor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lima za vozača i putnike - odvojeni sistemi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đaj za grijanje neovisan o pogonu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an rezervni kotač u dimenziji kotača bus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moć pri parkiranju straga - kamer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tno računalo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mpomat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tarder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sači sa senzorom za kišu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io mp3, usb, cd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VD sistem s televizijom za putnik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stem za razglas s mikrofonom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Ugrađena navigacija s ažuriranim kartama Hrvatske i Europe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ladnjak u prednjem dijelu bus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Dvokrilna, ostakljena zadnja vrata 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eumatski stražnji ovjes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čne zavjes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pecirana putnička sjedala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mpa za invalid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4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% zatamnjena bočna i stražnja stakla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 stakla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tav pomoći pri bočnim udarima vjetra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igurnosni pojasevi na svim sjedalima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ni za ruke na svim sjedalima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enilo za sunce za vozača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adnjak u prednjem dijelu busa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čki podizači bočnih retrovizora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ni prednji retrovizor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atni retrovizor za nadzor putnika unutar vozila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aranje vrata iz vozila isključivo kod vozača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vni otvor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e na svim vratima i prozorima „IZLAZ U SLUČAJU OPASNOSTI“ s adekvatnim alatom za razbijanje u slučaju nužd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.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e ulaz/izlaz na svim vratima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.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ik i stube od protuklizne platform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.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adajuće vanjske oznake za prijevoz djece (lijevo naprijed i nazad znak i natpis na prednjem vjetrobranu „PRIJEVOZ DJECE“ koji se uklanja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3.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utar vozačeva prostora sigurnosna spojka za sprječavanje širenja požara sa zaštitom i uputama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i vatrogasna aparata od kojih jedan u prostoru kod vozača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ije kutije prve pomoći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4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st Centra za vozila Hrvatska za prijevoz putnika i djece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IJENA ZA PREDMET NABAVE, BEZ PDV-A: ________________________________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(slovima:</w:t>
      </w:r>
      <w:r>
        <w:rPr>
          <w:b/>
        </w:rPr>
        <w:t xml:space="preserve"> __________________________________________________________________ </w:t>
      </w:r>
      <w:r>
        <w:rPr/>
        <w:t>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</w:t>
      </w:r>
      <w:r>
        <w:rPr/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IZNOS PDV-A (25%): </w:t>
        <w:tab/>
        <w:tab/>
        <w:tab/>
        <w:t xml:space="preserve">              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KUPNA CIJENA ZA PREDMET NABAVE: </w:t>
        <w:tab/>
        <w:t xml:space="preserve">  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ko ponuditelj nije u sustavu pdv-a ili je predmet nabave oslobođen pdv-a, na mjesto predviđeno za upis cijene ponude s pdv-om, upisuje se isti iznos kao što je upisan na mjestu predviđenom za upis cijene ponude bez pdv-a, a mjesto predviđeno za upis iznosa pdv-a ostavlja se prazn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2105</wp:posOffset>
          </wp:positionH>
          <wp:positionV relativeFrom="paragraph">
            <wp:posOffset>-322580</wp:posOffset>
          </wp:positionV>
          <wp:extent cx="1014730" cy="668020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78" r="-5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35835</wp:posOffset>
          </wp:positionH>
          <wp:positionV relativeFrom="paragraph">
            <wp:posOffset>-322580</wp:posOffset>
          </wp:positionV>
          <wp:extent cx="2000250" cy="795020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14520</wp:posOffset>
          </wp:positionH>
          <wp:positionV relativeFrom="paragraph">
            <wp:posOffset>-266700</wp:posOffset>
          </wp:positionV>
          <wp:extent cx="1706245" cy="556895"/>
          <wp:effectExtent l="0" t="0" r="0" b="0"/>
          <wp:wrapNone/>
          <wp:docPr id="3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64" r="-2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0624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9300</wp:posOffset>
              </wp:positionH>
              <wp:positionV relativeFrom="paragraph">
                <wp:posOffset>-283845</wp:posOffset>
              </wp:positionV>
              <wp:extent cx="1320800" cy="6254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625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rojekt je sufinancirala Europska unija iz Europskog fonda za regionalni razvoj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pt;height:49.25pt;mso-wrap-distance-left:9.05pt;mso-wrap-distance-right:9.05pt;mso-wrap-distance-top:0pt;mso-wrap-distance-bottom:0pt;margin-top:-22.35pt;mso-position-vertical-relative:text;margin-left:5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>Projekt je sufinancirala Europska unija iz Europskog fonda za regionalni razvoj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29:00Z</dcterms:created>
  <dc:creator>financije</dc:creator>
  <dc:description/>
  <cp:keywords/>
  <dc:language>en-US</dc:language>
  <cp:lastModifiedBy>financije</cp:lastModifiedBy>
  <dcterms:modified xsi:type="dcterms:W3CDTF">2017-05-17T09:56:00Z</dcterms:modified>
  <cp:revision>4</cp:revision>
  <dc:subject/>
  <dc:title/>
</cp:coreProperties>
</file>